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</w:tblGrid>
      <w:tr>
        <w:trPr>
          <w:trHeight w:val="854" w:hRule="atLeast"/>
        </w:trPr>
        <w:tc>
          <w:tcPr>
            <w:tcW w:w="38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227901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aption"/>
        <w:rPr>
          <w:rFonts w:cs="Times New Roman"/>
          <w:bCs w:val="false"/>
        </w:rPr>
      </w:pPr>
      <w:r>
        <w:rPr>
          <w:rFonts w:cs="Times New Roman"/>
          <w:bCs w:val="false"/>
        </w:rPr>
        <w:t>BANK/BUILDING SOCIETY DETAILS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 xml:space="preserve">PLEASE RETURN TO: HR AND PAYROLL SERVICES, SHARED SERVICES, CIVIC CENTRE, LAMPTON ROAD, HOUNSLOW, TW3 4DN.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note that failure to return this form promptly may result in a delay in processing your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(in full) ___________________________________________________________Miss/Mrs/Mr/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EMPLOYED 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EMPLOYMENT COMMENCES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request payment of my salary to be made by transfer of a credit to my account at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RT CODE: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/BUILDING SOCIETY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 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BUILDING SOCIETY ACCOUNT NUMBER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ACCOUNT NUMBER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INSURANCE NUMBER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ttach my  P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y  P45 will be sent to you in due cour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 not have a P45 - please send me the relevant forms to be allocated a tax coding.</w:t>
      </w:r>
    </w:p>
    <w:p>
      <w:pPr>
        <w:pStyle w:val="Header"/>
        <w:numPr>
          <w:ilvl w:val="0"/>
          <w:numId w:val="2"/>
        </w:numPr>
        <w:rPr/>
      </w:pPr>
      <w:r>
        <w:rPr/>
        <w:t>Please note if you are unable to submit a P.45 please attach proof of your NI number e.g.photocopy of your NI Card, P.60, previous Pay Slip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lease delete as applicab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ATE ADDRESS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...............................................................      DATE  ....................................................................</w:t>
      </w:r>
    </w:p>
    <w:sectPr>
      <w:type w:val="nextPage"/>
      <w:pgSz w:w="11906" w:h="16838"/>
      <w:pgMar w:left="567" w:right="567" w:gutter="284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7:00Z</dcterms:created>
  <dc:creator>LBH_USER</dc:creator>
  <dc:description/>
  <cp:keywords/>
  <dc:language>en-US</dc:language>
  <cp:lastModifiedBy>LBH_USER</cp:lastModifiedBy>
  <cp:lastPrinted>2002-09-25T13:50:00Z</cp:lastPrinted>
  <dcterms:modified xsi:type="dcterms:W3CDTF">2011-03-17T11:47:00Z</dcterms:modified>
  <cp:revision>2</cp:revision>
  <dc:subject/>
  <dc:title>Bank details form for school based jobs</dc:title>
</cp:coreProperties>
</file>